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 ОГА  ПОУ «НТТТ»</w:t>
            </w:r>
          </w:p>
          <w:p>
            <w:pPr>
              <w:pStyle w:val="Normal"/>
              <w:rPr/>
            </w:pPr>
            <w:r>
              <w:rPr/>
              <w:t>М.Б. Галах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зачислить меня для обучения на платной основе в группу по программе повышения квалификации по профессии   обучения   «</w:t>
      </w:r>
      <w:r>
        <w:rPr>
          <w:b/>
        </w:rPr>
        <w:t xml:space="preserve">____________________________» </w:t>
      </w:r>
      <w:r>
        <w:rPr/>
        <w:t>с получением___________ квалификационного раз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ие анкетные данные: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____20__г.                                   Подпись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 (а):</w:t>
      </w:r>
    </w:p>
    <w:p>
      <w:pPr>
        <w:pStyle w:val="Normal"/>
        <w:rPr/>
      </w:pPr>
      <w:r>
        <w:rPr>
          <w:sz w:val="20"/>
          <w:szCs w:val="20"/>
        </w:rPr>
        <w:t>- с уставом ОГА ПОУ «НТТТ»____________________________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положением о профессиональном обучении в ОГА ПОУ «НТТТ» 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лицензией на осуществление образовательной деятельности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 свидетельством о государственной аккредитации ОГА ПОУ «НТТТ»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 условиями  договора  на  оказание  платных  образовательных  услуг  в  сфере  профессионального образования____________________________________________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ГА  ПОУ   «Новгородский    торгово  –  технологический   техникум»   не   гарантирует трудоустройство ______________________________________________________(подпись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дпись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6:00Z</dcterms:created>
  <dc:creator>аор</dc:creator>
  <dc:description/>
  <cp:keywords/>
  <dc:language>en-US</dc:language>
  <cp:lastModifiedBy>NTTT-38373</cp:lastModifiedBy>
  <cp:lastPrinted>2021-04-06T13:36:00Z</cp:lastPrinted>
  <dcterms:modified xsi:type="dcterms:W3CDTF">2023-08-23T08:21:00Z</dcterms:modified>
  <cp:revision>4</cp:revision>
  <dc:subject/>
  <dc:title>Директору ОГА ПОУ «НТТТ»</dc:title>
</cp:coreProperties>
</file>