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ConsPlusNonformat"/>
        <w:widowControl/>
        <w:spacing w:lineRule="exact" w:line="28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ГА ПОУ «НТТТ»</w:t>
      </w:r>
    </w:p>
    <w:p>
      <w:pPr>
        <w:pStyle w:val="ConsPlusNonformat"/>
        <w:widowControl/>
        <w:spacing w:lineRule="exact" w:line="280"/>
        <w:ind w:left="5664" w:hanging="7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Галахову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tbl>
      <w:tblPr>
        <w:tblW w:w="99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99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 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«___» _____________ __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№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 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по паспорту): 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по факту): 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угое ________________________________________________________________________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ил (а) в ______ году 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учебного учреждения)</w:t>
      </w:r>
    </w:p>
    <w:p>
      <w:pPr>
        <w:pStyle w:val="Normal"/>
        <w:spacing w:lineRule="exact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б обучении серия _________ № _______________ Средний балл 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exact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на обучение по профессии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01 Кондитер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75 Повар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03 Садовник</w:t>
      </w:r>
    </w:p>
    <w:p>
      <w:pPr>
        <w:pStyle w:val="Normal"/>
        <w:spacing w:lineRule="exact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1 Шве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93 Укладчик-упаковщик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житие: нуждаюсь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не нуждаюсь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подписью заверяю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27"/>
      </w:tblGrid>
      <w:tr>
        <w:trPr>
          <w:trHeight w:val="1045" w:hRule="atLeast"/>
        </w:trPr>
        <w:tc>
          <w:tcPr>
            <w:tcW w:w="64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копиями: устава, лицензии на осуществление образовательной деятельности, свидетельства о государственной аккредитации, образовательных программам и других документов, регламентирующими организацию и осуществление образовательной деятельности, права и обязанности обучающихся ознакомлен (а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ой предоставления оригинала документа об образовании и (или) о квалификации ознакомлен(а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____ г. </w:t>
        <w:tab/>
        <w:t>__________________________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spacing w:lineRule="exact" w:line="240" w:before="0" w:after="0"/>
        <w:ind w:left="5664" w:firstLine="708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приемной комиссии:________ / _________________ «____»___________20___г.</w:t>
      </w:r>
    </w:p>
    <w:sectPr>
      <w:type w:val="nextPage"/>
      <w:pgSz w:w="11906" w:h="16838"/>
      <w:pgMar w:left="1418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7:00Z</dcterms:created>
  <dc:creator>user</dc:creator>
  <dc:description/>
  <cp:keywords/>
  <dc:language>en-US</dc:language>
  <cp:lastModifiedBy>User</cp:lastModifiedBy>
  <cp:lastPrinted>2019-06-19T20:35:00Z</cp:lastPrinted>
  <dcterms:modified xsi:type="dcterms:W3CDTF">2023-05-31T08:29:00Z</dcterms:modified>
  <cp:revision>3</cp:revision>
  <dc:subject/>
  <dc:title/>
</cp:coreProperties>
</file>