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Директору ОГА ПОУ «НТТТ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М.Б. Галахову</w:t>
      </w:r>
    </w:p>
    <w:tbl>
      <w:tblPr>
        <w:tblW w:w="104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61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_ №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____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______________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__  __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 (по паспорту)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 (по факту):_____________________________________________________________________ 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бразования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37465</wp:posOffset>
                </wp:positionV>
                <wp:extent cx="179070" cy="1384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2.9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27940</wp:posOffset>
                </wp:positionV>
                <wp:extent cx="179070" cy="1384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2.2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179070" cy="1384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4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5975</wp:posOffset>
                </wp:positionH>
                <wp:positionV relativeFrom="paragraph">
                  <wp:posOffset>37465</wp:posOffset>
                </wp:positionV>
                <wp:extent cx="179070" cy="1384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.9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ое общее                     среднее общее                среднее профессиональное                                  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(а) в  ________ году    ____________________________________________________________________</w:t>
      </w:r>
    </w:p>
    <w:p>
      <w:pPr>
        <w:pStyle w:val="Normal"/>
        <w:ind w:firstLine="3119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учебного заведени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ттестат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/ диплом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серия__________ № ________________  Средний балл аттестата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sz w:val="22"/>
          <w:szCs w:val="22"/>
        </w:rPr>
        <w:t>Прошу зачислить меня в техникум для обучения по специальности/профессии: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02.03 Операционная деятельность в логистике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02.05 Товароведение и экспертиза качества потребительских товаров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.02.15 Поварское и кондитерское дело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.02.16 Технология индустрии красоты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.02.17 Туризм и гостеприимство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5.01.15 Мастер  по  ремонту  и  обслуживанию  электрооборудования  в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производстве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02.04 Коммерция (по отраслям)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.01.09 Повар, кондитер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.01.01 Официант, бармен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.01.05 Закройщик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02.13 Технология продуктов общественного питания массового изготовления и специализированных пищевых продуктов</w:t>
      </w:r>
    </w:p>
    <w:p>
      <w:pPr>
        <w:pStyle w:val="Normal"/>
        <w:suppressAutoHyphens w:val="tru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е набрана или не сформирована группа для обучения по указанной выше специальности, прошу рассмотреть возможность зачисления на следующую специальность/профессию: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32385</wp:posOffset>
                </wp:positionV>
                <wp:extent cx="179070" cy="1384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.5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32385</wp:posOffset>
                </wp:positionV>
                <wp:extent cx="179070" cy="1384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2.5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очной</w:t>
      </w:r>
      <w:r>
        <w:rPr/>
        <w:t xml:space="preserve">         /  </w:t>
      </w:r>
      <w:r>
        <w:rPr>
          <w:sz w:val="22"/>
          <w:szCs w:val="22"/>
        </w:rPr>
        <w:t>заочной</w:t>
      </w:r>
      <w:r>
        <w:rPr/>
        <w:t xml:space="preserve">            </w:t>
      </w:r>
      <w:r>
        <w:rPr>
          <w:sz w:val="22"/>
          <w:szCs w:val="22"/>
        </w:rPr>
        <w:t>форме обу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178435</wp:posOffset>
                </wp:positionV>
                <wp:extent cx="179070" cy="1384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14.0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40005</wp:posOffset>
                </wp:positionV>
                <wp:extent cx="179070" cy="13843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3.1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 места по очной форме обучения в рамках контрольных цифр приема</w:t>
      </w:r>
      <w:r>
        <w:rPr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ста по договорам об оказании платных образовате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бщежитие: нуждаюсь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, не нуждаюсь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53975</wp:posOffset>
                </wp:positionV>
                <wp:extent cx="179070" cy="1384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4.25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29210</wp:posOffset>
                </wp:positionV>
                <wp:extent cx="179070" cy="13843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2.3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29210</wp:posOffset>
                </wp:positionV>
                <wp:extent cx="179070" cy="13843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2.3pt;width:14.05pt;height:1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Иностранный язык: английский</w:t>
      </w:r>
      <w:r>
        <w:rPr/>
        <w:t xml:space="preserve">                       н</w:t>
      </w:r>
      <w:r>
        <w:rPr>
          <w:sz w:val="22"/>
          <w:szCs w:val="22"/>
        </w:rPr>
        <w:t xml:space="preserve">емецкий  </w:t>
      </w:r>
      <w:r>
        <w:rPr/>
        <w:t xml:space="preserve">              </w:t>
      </w:r>
      <w:r>
        <w:rPr>
          <w:sz w:val="22"/>
          <w:szCs w:val="22"/>
        </w:rPr>
        <w:t xml:space="preserve">французский </w:t>
      </w:r>
      <w:r>
        <w:rPr/>
        <w:t xml:space="preserve">                                      </w:t>
      </w:r>
      <w:r>
        <w:rPr>
          <w:sz w:val="22"/>
          <w:szCs w:val="22"/>
        </w:rPr>
        <w:t>другое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й подписью заверяю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ми к ним ознакомлен(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е впервы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атой предоставления оригинала документа об образовании и (или) о квалификации ознакомлен(а) </w:t>
            </w:r>
            <w:r>
              <w:rPr/>
              <w:t>« ______» _______________ 20__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члена приемной комиссии  ____________ / ___________________/ ______» _______________20____г.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11:00Z</dcterms:created>
  <dc:creator>Customer</dc:creator>
  <dc:description/>
  <cp:keywords/>
  <dc:language>en-US</dc:language>
  <cp:lastModifiedBy>Nikolay Surikov</cp:lastModifiedBy>
  <cp:lastPrinted>2018-05-31T09:39:00Z</cp:lastPrinted>
  <dcterms:modified xsi:type="dcterms:W3CDTF">2023-06-19T16:11:00Z</dcterms:modified>
  <cp:revision>2</cp:revision>
  <dc:subject/>
  <dc:title>Директору ОГА ПОУ «Новгородский</dc:title>
</cp:coreProperties>
</file>