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exact" w:line="2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8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ОГА ПОУ «Новгородский торгово-технологический техникум»</w:t>
      </w:r>
    </w:p>
    <w:p>
      <w:pPr>
        <w:pStyle w:val="ConsPlusNonformat"/>
        <w:widowControl/>
        <w:spacing w:lineRule="exact" w:line="280"/>
        <w:ind w:left="5664" w:hanging="7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Б.Галахову</w:t>
      </w:r>
    </w:p>
    <w:p>
      <w:pPr>
        <w:pStyle w:val="ConsPlusNonformat"/>
        <w:widowControl/>
        <w:spacing w:lineRule="exact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899"/>
      </w:tblGrid>
      <w:tr>
        <w:trPr/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ри наличии) 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«___» _____________ _____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 № 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 кем выдан: 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(по паспорту): 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(по факту): 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ругое 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ил (а) в ______ году __________________________________________________________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учебного учреждения)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б обучении серия _________ № _______________ Средний балл 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обучение по профессии: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01 Кондитер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75 Повар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03 Садовник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01 Швея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е: нуждаюсь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, не нуждаюсь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й подписью заверяю: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27"/>
      </w:tblGrid>
      <w:tr>
        <w:trPr>
          <w:trHeight w:val="1045" w:hRule="atLeast"/>
        </w:trPr>
        <w:tc>
          <w:tcPr>
            <w:tcW w:w="64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копиями: устава, лицензии на осуществление образовательной деятельности, свидетельства о государственной аккредитации, образовательных программам и других документов, регламентирующими организацию и осуществление образовательной деятельности, права и обязанности обучающихся ознакомлен (а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атой предоставления оригинала документа об образовании и (или) о квалификации ознакомлен(а)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ступающего)</w:t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__ 20____ г. </w:t>
        <w:tab/>
        <w:t>__________________________</w:t>
      </w:r>
    </w:p>
    <w:p>
      <w:pPr>
        <w:pStyle w:val="Normal"/>
        <w:spacing w:lineRule="exact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поступающего)</w:t>
      </w:r>
    </w:p>
    <w:p>
      <w:pPr>
        <w:pStyle w:val="Normal"/>
        <w:spacing w:lineRule="exact" w:line="240" w:before="0" w:after="0"/>
        <w:ind w:left="5664" w:firstLine="708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члена приемной комиссии:________ / _________________ «____»___________20___г.</w:t>
      </w:r>
    </w:p>
    <w:sectPr>
      <w:type w:val="nextPage"/>
      <w:pgSz w:w="11906" w:h="16838"/>
      <w:pgMar w:left="1418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4:00Z</dcterms:created>
  <dc:creator>user</dc:creator>
  <dc:description/>
  <cp:keywords/>
  <dc:language>en-US</dc:language>
  <cp:lastModifiedBy>Nikolay Surikov</cp:lastModifiedBy>
  <cp:lastPrinted>2019-06-19T20:35:00Z</cp:lastPrinted>
  <dcterms:modified xsi:type="dcterms:W3CDTF">2022-05-24T08:24:00Z</dcterms:modified>
  <cp:revision>2</cp:revision>
  <dc:subject/>
  <dc:title/>
</cp:coreProperties>
</file>