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bookmarkStart w:id="0" w:name="dst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нвалиды и лица с ограниченными возможностями здоровья при поступлении в Техникум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bookmarkStart w:id="1" w:name="dst10012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 проведении вступительных испытаний обеспечивается соблюдение следующих требований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2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2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12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01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0012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bookmarkStart w:id="7" w:name="dst10013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0013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слепых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bookmarkStart w:id="9" w:name="dst10013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0013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10013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10013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слабовидящих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00136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индивидуальное равномерное освещение не менее 300 люкс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dst10013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10013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dst10013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глухих и слабослышащих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dst10014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dst10014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dst10014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dst100143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dst10014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оступающих все вступительные испытания могут проводиться в устной форм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6:00Z</dcterms:created>
  <dc:creator>user</dc:creator>
  <dc:description/>
  <cp:keywords/>
  <dc:language>en-US</dc:language>
  <cp:lastModifiedBy>user</cp:lastModifiedBy>
  <cp:lastPrinted>2019-04-12T14:17:00Z</cp:lastPrinted>
  <dcterms:modified xsi:type="dcterms:W3CDTF">2019-04-12T11:38:00Z</dcterms:modified>
  <cp:revision>3</cp:revision>
  <dc:subject/>
  <dc:title/>
</cp:coreProperties>
</file>